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основная общеобразовательная школа д. Илюш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анасьевского района Кир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знавательная игра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Поклонимся великим тем годам....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оминация «Воспитание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ту выполнил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ина Наталья Никола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Илюши   2020 г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игра для учащихся 5-7 классов и их родителей, посвящённая 75-летию полного освобождения Ленинграда от фашистской блокады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 сентября 1941-27 января 1944)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:</w:t>
      </w:r>
    </w:p>
    <w:p>
      <w:pPr>
        <w:pStyle w:val="Standard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систематизировать и закрепить знания по теме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актического применения знаний 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подростках чувство патриотизма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ь интерес к прошлому нашей Родины, в частности к истории Великой Отечественной войны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тить коллектив учащихся и родителей, расширить кругозор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авка книг, посвящённая Великой Отечественной войне, цветы, георгиевские ленточки, знамя Победы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тре игрового поля пять секторов разного цвета в форме звезды: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— историческое событие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— исторические места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— полководцы Великой Отечественной войны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— литература и искусство;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— подвиг солдата;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бик с цифрами от 1 до 5.  Ордена и медали для команд за правильные ответы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игры: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делятся на три  команды — 5-6кл.,7 кл. и родители (тема сообщается за месяц для подготовки)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ачинают капитаны, согласно жеребьёвке. По очереди бросают  кубик, определяющий сектор вопроса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делают по очереди, в случае если команда не отвечает на вопрос, право ответить и получить дополнительные баллы переходит к команде соперника. 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 вручается за правильный ответ,  медаль — за дополнительный.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которая больше набрала орденов и медалей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имфония № 7 Д. Шостаковича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что есть у тебя живого,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трашна и прекрасна жизнь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ю, пламенем, сталью, словом,-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 врага. Задержи!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ергольц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одов была самой жестокой, самой кровопролитной войной, какую только знала Россия. 22 июня 1941 года, в 4 часа утра вдоль всей линии западных границ СССР взвились ракеты, загремели залпы артиллерийских орудий. Самолёты со свастикой на крыльях начали бомбить советские города и сёла. Так без объявления войны, гитлеровская Германия напала на нашу Родину. То было вероломство, беспримерное в истории цивилизованных народов. Началась Великая Отечественная война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— это 1418 дней и ночей непрерывных сражений. Это более 27 миллионов погибших. Это разрушенные города и сёла. Это сироты и вдовы. Это голод и смерть. С Илюшовского сельского округа на фронт ушли 277 человек и больше половины не вернулось.  Вся страна — армия и народ, тыл и фронт — объединились под лозунгами: «Смерть фашистским оккупантам!», «Всё для фронта, всё для Победы!» Страна превратилась в единый грозный военный лагерь. В ходе Великой Отечественной войны наша армия провела 6 гигантских битв и около 40 крупных наступательных операций. Уже 8 сентября 1941 началась блокада Ленинграда. Немца хотели любой ценой взять «…колыбель пролетарской революции, символ революции 1917 г». Гитлер рассчитывал на то, что для СССР с падением Ленинграда «может наступить полная катастрофа». Но Ленинград за всю историю ни разу не был захвачен врагами! И в этот раз  Ленинград не сдался! Только 27 января 1944 году была окончательно снята блокада. Вчера исполнилос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лет со дня полного освобождения Ленинграда от фашистской блокады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лонимся великим тем годам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командирам и бойцам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ршалам страны и рядовым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м, кого нам позабыть нельз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мся, поклонимся друзья!»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тор «Исторические события»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ась операция по прорыву блокады Ленинграда и сколько дней она длилась? </w:t>
      </w:r>
      <w:r>
        <w:rPr>
          <w:rFonts w:cs="Times New Roman" w:ascii="Times New Roman" w:hAnsi="Times New Roman"/>
          <w:i/>
          <w:sz w:val="28"/>
          <w:szCs w:val="28"/>
        </w:rPr>
        <w:t>(Операция «Искра» длилась 7 дней с 12-18 января 1943 г.)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дату начала и окончания блокады? </w:t>
      </w:r>
      <w:r>
        <w:rPr>
          <w:rFonts w:cs="Times New Roman" w:ascii="Times New Roman" w:hAnsi="Times New Roman"/>
          <w:i/>
          <w:sz w:val="28"/>
          <w:szCs w:val="28"/>
        </w:rPr>
        <w:t>(8 сентября 1941-27 января 1944)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ней длилась блокада, назовите точную цифру? </w:t>
      </w:r>
      <w:r>
        <w:rPr>
          <w:rFonts w:cs="Times New Roman" w:ascii="Times New Roman" w:hAnsi="Times New Roman"/>
          <w:i/>
          <w:sz w:val="28"/>
          <w:szCs w:val="28"/>
        </w:rPr>
        <w:t>(872 дня)</w:t>
      </w:r>
    </w:p>
    <w:p>
      <w:pPr>
        <w:pStyle w:val="Standard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14 июля 1941 г. под Оршей по наступающим фашистским войскам впервые   нанесла удар батарея реактивных миномётов. Как ласково называли установку реактивной артиллерии? (</w:t>
      </w:r>
      <w:r>
        <w:rPr>
          <w:rFonts w:cs="Times New Roman" w:ascii="Times New Roman" w:hAnsi="Times New Roman"/>
          <w:i/>
          <w:sz w:val="28"/>
          <w:szCs w:val="28"/>
        </w:rPr>
        <w:t>«Катюша»)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й был самый маленький паёк хлеба в блокадном городе? </w:t>
      </w:r>
      <w:r>
        <w:rPr>
          <w:rFonts w:cs="Times New Roman" w:ascii="Times New Roman" w:hAnsi="Times New Roman"/>
          <w:i/>
          <w:sz w:val="28"/>
          <w:szCs w:val="28"/>
        </w:rPr>
        <w:t>(125 грамм)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да Ленинград был удостоен звания «Город- герой»? (</w:t>
      </w:r>
      <w:r>
        <w:rPr>
          <w:rFonts w:cs="Times New Roman" w:ascii="Times New Roman" w:hAnsi="Times New Roman"/>
          <w:i/>
          <w:sz w:val="28"/>
          <w:szCs w:val="28"/>
        </w:rPr>
        <w:t>1 мая 1945 г.)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Ленинград был награждён медалью «Золотая Звезда»?</w:t>
      </w:r>
      <w:r>
        <w:rPr>
          <w:rFonts w:cs="Times New Roman" w:ascii="Times New Roman" w:hAnsi="Times New Roman"/>
          <w:i/>
          <w:sz w:val="28"/>
          <w:szCs w:val="28"/>
        </w:rPr>
        <w:t>(8 мая 1965 г.)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гда учреждена медаль «За оборону Ленинграда» </w:t>
      </w:r>
      <w:r>
        <w:rPr>
          <w:rFonts w:cs="Times New Roman" w:ascii="Times New Roman" w:hAnsi="Times New Roman"/>
          <w:i/>
          <w:sz w:val="28"/>
          <w:szCs w:val="28"/>
        </w:rPr>
        <w:t>(22 декабря 1942 г.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тор «Исторические места»</w:t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оября 1941 г. начала действовать дорога, которая помогла Ленинграду выжить. Что это за дорога и где она проходила? </w:t>
      </w:r>
      <w:r>
        <w:rPr>
          <w:rFonts w:cs="Times New Roman" w:ascii="Times New Roman" w:hAnsi="Times New Roman"/>
          <w:i/>
          <w:sz w:val="28"/>
          <w:szCs w:val="28"/>
        </w:rPr>
        <w:t>(«Дорога жизни», проходила по Ладожскому озеру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ыше 300 тысяч жизней унесла блокада. Много городских кладбищ в Ленинграде, но только на этом 186 братских могил. Назовите это кладбище? </w:t>
      </w:r>
      <w:r>
        <w:rPr>
          <w:rFonts w:cs="Times New Roman" w:ascii="Times New Roman" w:hAnsi="Times New Roman"/>
          <w:i/>
          <w:sz w:val="28"/>
          <w:szCs w:val="28"/>
        </w:rPr>
        <w:t>(Пискарёвское мемориальное кладбище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военно-исторический комплекс, расположенный в Ленинградской области, где в 2013 г.по инициативе Кировского областного совета ветеранов установлена мемориальная плита воинам - кировчанам? </w:t>
      </w:r>
      <w:r>
        <w:rPr>
          <w:rFonts w:cs="Times New Roman" w:ascii="Times New Roman" w:hAnsi="Times New Roman"/>
          <w:i/>
          <w:sz w:val="28"/>
          <w:szCs w:val="28"/>
        </w:rPr>
        <w:t>(«Невский пятачок»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называлась высота в районе которой велись жесточайшие бои? </w:t>
      </w:r>
      <w:r>
        <w:rPr>
          <w:rFonts w:cs="Times New Roman" w:ascii="Times New Roman" w:hAnsi="Times New Roman"/>
          <w:i/>
          <w:sz w:val="28"/>
          <w:szCs w:val="28"/>
        </w:rPr>
        <w:t>(Синявинские высоты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амять героической защиты Ленинграда, люди установили много памятных знаков, монументов, обелисков, но один из них - особый. Его длина — 200 км. Как он называется? </w:t>
      </w:r>
      <w:r>
        <w:rPr>
          <w:rFonts w:cs="Times New Roman" w:ascii="Times New Roman" w:hAnsi="Times New Roman"/>
          <w:i/>
          <w:sz w:val="28"/>
          <w:szCs w:val="28"/>
        </w:rPr>
        <w:t>(Зелёный пояс Славы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й театр был эвакуирован из Ленинграда в Киров в годы Великой Отечественной войны? </w:t>
      </w:r>
      <w:r>
        <w:rPr>
          <w:rFonts w:cs="Times New Roman" w:ascii="Times New Roman" w:hAnsi="Times New Roman"/>
          <w:i/>
          <w:sz w:val="28"/>
          <w:szCs w:val="28"/>
        </w:rPr>
        <w:t>(Большой театр драмы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е ленинградское медицинское учебное заведение было эвакуировано из Ленинграда в Киров в годы Великой Отечественной войны и находилось в здании Педагогического университета? </w:t>
      </w:r>
      <w:r>
        <w:rPr>
          <w:rFonts w:cs="Times New Roman" w:ascii="Times New Roman" w:hAnsi="Times New Roman"/>
          <w:i/>
          <w:sz w:val="28"/>
          <w:szCs w:val="28"/>
        </w:rPr>
        <w:t>(Военно-морская мед. Академия)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то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лководцы Великой Отечественной войн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нашего земляка, с апреля 1942 г. командующего Ленинградским фронтом? </w:t>
      </w:r>
      <w:r>
        <w:rPr>
          <w:rFonts w:cs="Times New Roman" w:ascii="Times New Roman" w:hAnsi="Times New Roman"/>
          <w:i/>
          <w:sz w:val="28"/>
          <w:szCs w:val="28"/>
        </w:rPr>
        <w:t>(Л.А.Говор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есть,  каких выдающихся полководцев в годы Великой Отечественной войны были введены ордена? </w:t>
      </w:r>
      <w:r>
        <w:rPr>
          <w:rFonts w:cs="Times New Roman" w:ascii="Times New Roman" w:hAnsi="Times New Roman"/>
          <w:i/>
          <w:sz w:val="28"/>
          <w:szCs w:val="28"/>
        </w:rPr>
        <w:t>(Александра Невского, Кутузова, Суворова, Хмельницкого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честь, каких выдающихся флотоводцев в годы Великой Отечественной войны для награждения моряков были введены ордена? </w:t>
      </w:r>
      <w:r>
        <w:rPr>
          <w:rFonts w:cs="Times New Roman" w:ascii="Times New Roman" w:hAnsi="Times New Roman"/>
          <w:i/>
          <w:sz w:val="28"/>
          <w:szCs w:val="28"/>
        </w:rPr>
        <w:t>(Нахимов, Ушак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нашего земляка, уроженца Подосиновского района. Его отличала тяга к нестандартным решениям и смелым манёврам? </w:t>
      </w:r>
      <w:r>
        <w:rPr>
          <w:rFonts w:cs="Times New Roman" w:ascii="Times New Roman" w:hAnsi="Times New Roman"/>
          <w:i/>
          <w:sz w:val="28"/>
          <w:szCs w:val="28"/>
        </w:rPr>
        <w:t>(И. С. Коне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полководца, которому выпало командовать Парадом Победы в Москве на Красной Площади 24 июня 1945 г.?(</w:t>
      </w:r>
      <w:r>
        <w:rPr>
          <w:rFonts w:cs="Times New Roman" w:ascii="Times New Roman" w:hAnsi="Times New Roman"/>
          <w:i/>
          <w:sz w:val="28"/>
          <w:szCs w:val="28"/>
        </w:rPr>
        <w:t>К.К.Рокоссовский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овите нашего земляка, главного маршала авиации, уроженца Санчурского района(в прошлом Яранского уезда). Занимался созданием первого отряда космонавтов? </w:t>
      </w:r>
      <w:r>
        <w:rPr>
          <w:rFonts w:cs="Times New Roman" w:ascii="Times New Roman" w:hAnsi="Times New Roman"/>
          <w:i/>
          <w:sz w:val="28"/>
          <w:szCs w:val="28"/>
        </w:rPr>
        <w:t>(К.А. Вершинин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колько маршалов дала Вятка в годы Великой Отечественной войны? </w:t>
      </w:r>
      <w:r>
        <w:rPr>
          <w:rFonts w:cs="Times New Roman" w:ascii="Times New Roman" w:hAnsi="Times New Roman"/>
          <w:i/>
          <w:sz w:val="28"/>
          <w:szCs w:val="28"/>
        </w:rPr>
        <w:t>(4 маршала — Конев, Говоров, Соколов, Вершинин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тот полководец, по словам американского исследователя Кайдена, «нанёс немцам больше потерь, чем любой другой..... во Второй Мировой войне. Его имя было знакомо немцам. Оком идёт речь? </w:t>
      </w:r>
      <w:r>
        <w:rPr>
          <w:rFonts w:cs="Times New Roman" w:ascii="Times New Roman" w:hAnsi="Times New Roman"/>
          <w:i/>
          <w:sz w:val="28"/>
          <w:szCs w:val="28"/>
        </w:rPr>
        <w:t>(Г.К.Жук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тор «Литература и искусство»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а поэтесса стала живой легендой для своих сограждан. Они называли её «ленинградской мадонной». Назовите её? </w:t>
      </w:r>
      <w:r>
        <w:rPr>
          <w:rFonts w:cs="Times New Roman" w:ascii="Times New Roman" w:hAnsi="Times New Roman"/>
          <w:i/>
          <w:sz w:val="28"/>
          <w:szCs w:val="28"/>
        </w:rPr>
        <w:t>(Ольга Бергольц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известный петербургский писатель  написал книгу «Мой лейтенант» о событиях под Ленинградом 1941-1945 г.? </w:t>
      </w:r>
      <w:r>
        <w:rPr>
          <w:rFonts w:cs="Times New Roman" w:ascii="Times New Roman" w:hAnsi="Times New Roman"/>
          <w:i/>
          <w:sz w:val="28"/>
          <w:szCs w:val="28"/>
        </w:rPr>
        <w:t>(Даниил Гранин)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то автор строк: «...симфония посвящена торжеству человеческого в человеке» и о каком музыкальном произведении идёт речь?</w:t>
      </w:r>
      <w:r>
        <w:rPr>
          <w:rFonts w:cs="Times New Roman" w:ascii="Times New Roman" w:hAnsi="Times New Roman"/>
          <w:i/>
          <w:sz w:val="28"/>
          <w:szCs w:val="28"/>
        </w:rPr>
        <w:t>( Симфония № 7 Шостаковича «Ленинградская симфония»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ировская область стала домом для тысяч ленинградцев. Сюда эвакуировали и детей. Один из таких воспитанников детского дома научился играть в шахматы и стал впоследствии чемпионом мира. Как его звали? </w:t>
      </w:r>
      <w:r>
        <w:rPr>
          <w:rFonts w:cs="Times New Roman" w:ascii="Times New Roman" w:hAnsi="Times New Roman"/>
          <w:i/>
          <w:sz w:val="28"/>
          <w:szCs w:val="28"/>
        </w:rPr>
        <w:t>(Борис Васильевич Спасский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же 24 июня 1941 г. в газетах «Красная звезда» и «Известия» было опубликовано стихотворение В. Лебедева-Кумача, которое сразу стало главной песней Великой Отечественной войны. Кто написал музыку и как называется эта песня? </w:t>
      </w:r>
      <w:r>
        <w:rPr>
          <w:rFonts w:cs="Times New Roman" w:ascii="Times New Roman" w:hAnsi="Times New Roman"/>
          <w:i/>
          <w:sz w:val="28"/>
          <w:szCs w:val="28"/>
        </w:rPr>
        <w:t>(А.В.Александров, «Священная война»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асноармеец И.А. Байдужий писал 17 апреля 1943 г.поэту: «Ваша поэма...энциклопедия фронтовой жизни бойца». О каком произведении идёт речь и кто его автор? </w:t>
      </w:r>
      <w:r>
        <w:rPr>
          <w:rFonts w:cs="Times New Roman" w:ascii="Times New Roman" w:hAnsi="Times New Roman"/>
          <w:i/>
          <w:sz w:val="28"/>
          <w:szCs w:val="28"/>
        </w:rPr>
        <w:t>(А.Твардовский «Василий Тёркин»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годы Великой Отечественной войны на территории Афанасьевского района были два района - Бисеровский и Зюздинский. Какие газеты издавались в эти годы? </w:t>
      </w:r>
      <w:r>
        <w:rPr>
          <w:rFonts w:cs="Times New Roman" w:ascii="Times New Roman" w:hAnsi="Times New Roman"/>
          <w:i/>
          <w:sz w:val="28"/>
          <w:szCs w:val="28"/>
        </w:rPr>
        <w:t>(«Колхозный путь» - газета Бисеровского района, «Зюздинский колхозник» - Зюздинский район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тор «Подвиг солдата»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ётчик, Герой Советского Союза, 26 июня 1941 г. направил подбитый самолёт в скопление танков противника (</w:t>
      </w:r>
      <w:r>
        <w:rPr>
          <w:rFonts w:cs="Times New Roman" w:ascii="Times New Roman" w:hAnsi="Times New Roman"/>
          <w:i/>
          <w:sz w:val="28"/>
          <w:szCs w:val="28"/>
        </w:rPr>
        <w:t>Николай Гастелло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тский лётчик-истребитель, Герой СССР, 7 апреля 1941 г. одним из первых совершил ночной таран, сбив бомбардировщик врага </w:t>
      </w:r>
      <w:r>
        <w:rPr>
          <w:rFonts w:cs="Times New Roman" w:ascii="Times New Roman" w:hAnsi="Times New Roman"/>
          <w:i/>
          <w:sz w:val="28"/>
          <w:szCs w:val="28"/>
        </w:rPr>
        <w:t>(Виктор Талалихин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вардии рядовой, Герой СССР, 23 февраля 1943 г. в бою у деревни Чернушки закрыл своим телом амбразуру вражеского дзота </w:t>
      </w:r>
      <w:r>
        <w:rPr>
          <w:rFonts w:cs="Times New Roman" w:ascii="Times New Roman" w:hAnsi="Times New Roman"/>
          <w:i/>
          <w:sz w:val="28"/>
          <w:szCs w:val="28"/>
        </w:rPr>
        <w:t>(Александр Матрос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тский лётчик, герой СССР, после ампутации обеих ног вернулся к полётам и ещё сбил 7 самолётов врага, прототип героя «Повесть о настоящем человеке» Бориса Полевого </w:t>
      </w:r>
      <w:r>
        <w:rPr>
          <w:rFonts w:cs="Times New Roman" w:ascii="Times New Roman" w:hAnsi="Times New Roman"/>
          <w:i/>
          <w:sz w:val="28"/>
          <w:szCs w:val="28"/>
        </w:rPr>
        <w:t>(Алексей Мересье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ком городе поставлен памятник советскому воину-освободителю с девочкой на руках. Кто этот человек? </w:t>
      </w:r>
      <w:r>
        <w:rPr>
          <w:rFonts w:cs="Times New Roman" w:ascii="Times New Roman" w:hAnsi="Times New Roman"/>
          <w:i/>
          <w:sz w:val="28"/>
          <w:szCs w:val="28"/>
        </w:rPr>
        <w:t>(Берлин. Николай Масалов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ветский разведчик, сообщивший точную дату нападения Германии на СССР  </w:t>
      </w:r>
      <w:r>
        <w:rPr>
          <w:rFonts w:cs="Times New Roman" w:ascii="Times New Roman" w:hAnsi="Times New Roman"/>
          <w:i/>
          <w:sz w:val="28"/>
          <w:szCs w:val="28"/>
        </w:rPr>
        <w:t>(Рихард Зорге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ое слово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! Вот что самое главное для нас, для жизни нашего народ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! Будем помнить о своём прошлом, будем жить и в настоящем!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память, которой не будет забвенье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а, которой не будет конца!»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ть всех поимённо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м помнить своим,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о не мертвым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ужно живым!»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История России 20 век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г. М.,1985 г.Словарь-справочник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риалам районной газеты «Призыв»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Земли Вятской, История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2515" cy="855345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2515" cy="8618220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MV Boli" w:hAnsi="Calibri;MV Bol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St2z0">
    <w:name w:val="WW8NumSt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MV Boli" w:hAnsi="Calibri;MV Bol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12:00Z</dcterms:created>
  <dc:creator>Учитель</dc:creator>
  <dc:description/>
  <cp:keywords/>
  <dc:language>en-US</dc:language>
  <cp:lastModifiedBy>Image&amp;Matros ®</cp:lastModifiedBy>
  <dcterms:modified xsi:type="dcterms:W3CDTF">2023-04-26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